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bCs/>
          <w:color w:val="000080"/>
          <w:sz w:val="32"/>
          <w:szCs w:val="32"/>
        </w:rPr>
      </w:pPr>
      <w:ins w:id="0" w:author="user" w:date="2010-08-26T11:28:00Z">
        <w:r>
          <w:rPr>
            <w:rFonts w:cs="Arial" w:ascii="Arial" w:hAnsi="Arial"/>
            <w:b/>
            <w:bCs/>
            <w:color w:val="000080"/>
            <w:sz w:val="32"/>
            <w:szCs w:val="32"/>
          </w:rPr>
          <w:t>Dear friends</w:t>
        </w:r>
      </w:ins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rPr>
                      <w:ins w:id="2" w:author="user" w:date="2010-08-26T11:27:00Z"/>
                    </w:rPr>
                  </w:pPr>
                  <w:ins w:id="1" w:author="user" w:date="2010-08-26T11:27:00Z"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8"/>
                        <w:szCs w:val="28"/>
                      </w:rPr>
                      <w:t>Can you Stop this conspiracy???</w:t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8"/>
                      <w:szCs w:val="28"/>
                      <w:ins w:id="4" w:author="user" w:date="2010-08-26T11:27:00Z"/>
                    </w:rPr>
                  </w:pPr>
                  <w:ins w:id="3" w:author="user" w:date="2010-08-26T11:27:00Z"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8"/>
                        <w:szCs w:val="28"/>
                      </w:rPr>
                    </w:r>
                  </w:ins>
                </w:p>
                <w:p>
                  <w:pPr>
                    <w:pStyle w:val="NormalWeb"/>
                    <w:rPr>
                      <w:color w:val="FF0000"/>
                      <w:sz w:val="20"/>
                      <w:szCs w:val="20"/>
                      <w:ins w:id="15" w:author="user" w:date="2010-08-26T11:32:00Z"/>
                    </w:rPr>
                  </w:pPr>
                  <w:ins w:id="5" w:author="user" w:date="2010-08-26T11:27:00Z">
                    <w:r>
                      <w:rPr>
                        <w:b/>
                        <w:bCs/>
                        <w:color w:val="FF0000"/>
                        <w:sz w:val="36"/>
                        <w:szCs w:val="36"/>
                      </w:rPr>
                      <w:t>THIS IS HAPPENING RIGHT HERE IN OUR OWN COUNTRY!</w:t>
                    </w:r>
                  </w:ins>
                  <w:ins w:id="6" w:author="user" w:date="2010-08-26T11:27:00Z">
                    <w:r>
                      <w:rPr>
                        <w:sz w:val="36"/>
                        <w:szCs w:val="36"/>
                      </w:rPr>
                      <w:t> </w:t>
                      <w:br/>
                    </w:r>
                  </w:ins>
                  <w:ins w:id="7" w:author="user" w:date="2010-08-26T11:27:00Z">
                    <w:r>
                      <w:rPr>
                        <w:color w:val="FF0000"/>
                        <w:sz w:val="48"/>
                        <w:szCs w:val="48"/>
                        <w:u w:val="single"/>
                      </w:rPr>
                      <w:t>We Must Stop This Immediately</w:t>
                      <w:br/>
                    </w:r>
                  </w:ins>
                  <w:ins w:id="8" w:author="user" w:date="2010-08-26T11:27:00Z">
                    <w:r>
                      <w:rPr>
                        <w:sz w:val="48"/>
                        <w:szCs w:val="48"/>
                      </w:rPr>
                      <w:br/>
                      <w:t>Have you noticed that stairs are getting</w:t>
                    </w:r>
                  </w:ins>
                  <w:ins w:id="9" w:author="user" w:date="2010-08-26T11:27:00Z">
                    <w:r>
                      <w:rPr>
                        <w:b/>
                        <w:bCs/>
                        <w:sz w:val="48"/>
                        <w:szCs w:val="48"/>
                      </w:rPr>
                      <w:t> </w:t>
                    </w:r>
                  </w:ins>
                  <w:ins w:id="10" w:author="user" w:date="2010-08-26T11:32:00Z">
                    <w:r>
                      <w:rPr>
                        <w:i/>
                        <w:iCs/>
                        <w:color w:val="FF0000"/>
                        <w:sz w:val="48"/>
                        <w:szCs w:val="48"/>
                      </w:rPr>
                      <w:t>steeper</w:t>
                    </w:r>
                  </w:ins>
                  <w:ins w:id="11" w:author="user" w:date="2010-08-26T11:32:00Z">
                    <w:r>
                      <w:rPr>
                        <w:color w:val="FF0000"/>
                        <w:sz w:val="20"/>
                        <w:szCs w:val="20"/>
                      </w:rPr>
                      <w:t xml:space="preserve">. </w:t>
                    </w:r>
                  </w:ins>
                  <w:ins w:id="12" w:author="user" w:date="2010-08-26T11:27:00Z">
                    <w:r>
                      <w:rPr>
                        <w:sz w:val="48"/>
                        <w:szCs w:val="48"/>
                      </w:rPr>
                      <w:t>Groceries are </w:t>
                    </w:r>
                  </w:ins>
                  <w:ins w:id="13" w:author="user" w:date="2010-08-26T11:32:00Z">
                    <w:r>
                      <w:rPr>
                        <w:i/>
                        <w:iCs/>
                        <w:color w:val="FF0000"/>
                        <w:sz w:val="48"/>
                        <w:szCs w:val="48"/>
                      </w:rPr>
                      <w:t>heavier</w:t>
                    </w:r>
                  </w:ins>
                  <w:ins w:id="14" w:author="user" w:date="2010-08-26T11:32:00Z">
                    <w:r>
                      <w:rPr>
                        <w:color w:val="FF0000"/>
                        <w:sz w:val="20"/>
                        <w:szCs w:val="20"/>
                      </w:rPr>
                      <w:t xml:space="preserve">. </w:t>
                    </w:r>
                  </w:ins>
                </w:p>
                <w:p>
                  <w:pPr>
                    <w:pStyle w:val="NormalWeb"/>
                    <w:rPr>
                      <w:sz w:val="48"/>
                      <w:szCs w:val="48"/>
                      <w:ins w:id="22" w:author="user" w:date="2010-08-26T11:27:00Z"/>
                    </w:rPr>
                  </w:pPr>
                  <w:ins w:id="16" w:author="user" w:date="2010-08-26T11:34:00Z">
                    <w:r>
                      <w:rPr>
                        <w:sz w:val="48"/>
                        <w:szCs w:val="48"/>
                      </w:rPr>
                      <w:t>a</w:t>
                    </w:r>
                  </w:ins>
                  <w:ins w:id="17" w:author="user" w:date="2010-08-26T11:27:00Z">
                    <w:r>
                      <w:rPr>
                        <w:sz w:val="48"/>
                        <w:szCs w:val="48"/>
                      </w:rPr>
                      <w:t>nd,</w:t>
                    </w:r>
                  </w:ins>
                  <w:ins w:id="18" w:author="user" w:date="2010-08-26T11:35:00Z">
                    <w:r>
                      <w:rPr>
                        <w:sz w:val="48"/>
                        <w:szCs w:val="48"/>
                      </w:rPr>
                      <w:t xml:space="preserve"> </w:t>
                    </w:r>
                  </w:ins>
                  <w:ins w:id="19" w:author="user" w:date="2010-08-26T11:27:00Z">
                    <w:r>
                      <w:rPr>
                        <w:sz w:val="48"/>
                        <w:szCs w:val="48"/>
                      </w:rPr>
                      <w:t>everything is </w:t>
                    </w:r>
                  </w:ins>
                  <w:ins w:id="20" w:author="user" w:date="2010-08-26T11:27:00Z">
                    <w:r>
                      <w:rPr>
                        <w:i/>
                        <w:iCs/>
                        <w:color w:val="FF0000"/>
                        <w:sz w:val="48"/>
                        <w:szCs w:val="48"/>
                      </w:rPr>
                      <w:t xml:space="preserve">further </w:t>
                    </w:r>
                  </w:ins>
                  <w:ins w:id="21" w:author="user" w:date="2010-08-26T11:27:00Z">
                    <w:r>
                      <w:rPr>
                        <w:sz w:val="48"/>
                        <w:szCs w:val="48"/>
                      </w:rPr>
                      <w:t xml:space="preserve">away. Yesterday I walked to the corner and </w:t>
                    </w:r>
                  </w:ins>
                </w:p>
                <w:p>
                  <w:pPr>
                    <w:pStyle w:val="NormalWeb"/>
                    <w:spacing w:before="280" w:after="0"/>
                    <w:rPr/>
                  </w:pPr>
                  <w:ins w:id="23" w:author="user" w:date="2010-08-26T11:27:00Z">
                    <w:r>
                      <w:rPr>
                        <w:sz w:val="48"/>
                        <w:szCs w:val="48"/>
                      </w:rPr>
                      <w:t>I was dumbfounded to discover how </w:t>
                    </w:r>
                  </w:ins>
                  <w:ins w:id="24" w:author="user" w:date="2010-08-26T11:27:00Z">
                    <w:r>
                      <w:rPr>
                        <w:i/>
                        <w:iCs/>
                        <w:color w:val="FF0000"/>
                        <w:sz w:val="48"/>
                        <w:szCs w:val="48"/>
                      </w:rPr>
                      <w:t>long</w:t>
                    </w:r>
                  </w:ins>
                  <w:ins w:id="25" w:author="user" w:date="2010-08-26T11:27:00Z">
                    <w:r>
                      <w:rPr>
                        <w:color w:val="0000FF"/>
                        <w:sz w:val="20"/>
                        <w:szCs w:val="20"/>
                      </w:rPr>
                      <w:t> </w:t>
                    </w:r>
                  </w:ins>
                  <w:ins w:id="26" w:author="user" w:date="2010-08-26T11:27:00Z">
                    <w:r>
                      <w:rPr>
                        <w:sz w:val="48"/>
                        <w:szCs w:val="48"/>
                      </w:rPr>
                      <w:t>our street had become!</w:t>
                    </w:r>
                  </w:ins>
                  <w:ins w:id="27" w:author="user" w:date="2010-08-26T11:27:00Z">
                    <w:r>
                      <w:rPr>
                        <w:color w:val="FF0000"/>
                        <w:sz w:val="20"/>
                        <w:szCs w:val="20"/>
                      </w:rPr>
                      <w:t> </w:t>
                      <w:br/>
                    </w:r>
                  </w:ins>
                  <w:ins w:id="28" w:author="user" w:date="2010-08-26T11:27:00Z">
                    <w:r>
                      <w:rPr>
                        <w:sz w:val="18"/>
                        <w:szCs w:val="18"/>
                      </w:rPr>
                      <w:br/>
                    </w:r>
                  </w:ins>
                  <w:ins w:id="29" w:author="user" w:date="2010-08-26T11:27:00Z"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1314450" cy="193357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9" r="-2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93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30" w:author="user" w:date="2010-08-26T11:27:00Z">
                    <w:r>
                      <w:rPr>
                        <w:sz w:val="48"/>
                        <w:szCs w:val="48"/>
                      </w:rPr>
                      <w:t xml:space="preserve">And, you know, people are less considerate now, especially the young ones. They speak in </w:t>
                    </w:r>
                  </w:ins>
                  <w:ins w:id="31" w:author="user" w:date="2010-08-26T11:27:00Z">
                    <w:r>
                      <w:rPr>
                        <w:i/>
                        <w:iCs/>
                        <w:color w:val="FF0000"/>
                        <w:sz w:val="48"/>
                        <w:szCs w:val="48"/>
                      </w:rPr>
                      <w:t>whispers </w:t>
                    </w:r>
                  </w:ins>
                  <w:ins w:id="32" w:author="user" w:date="2010-08-26T11:27:00Z">
                    <w:r>
                      <w:rPr>
                        <w:sz w:val="48"/>
                        <w:szCs w:val="48"/>
                      </w:rPr>
                      <w:t>all the time! If you ask them to speak up they just keep repeating themselves, endlessly mouthing the same </w:t>
                    </w:r>
                  </w:ins>
                  <w:ins w:id="33" w:author="user" w:date="2010-08-26T11:27:00Z">
                    <w:r>
                      <w:rPr>
                        <w:i/>
                        <w:iCs/>
                        <w:color w:val="FF0000"/>
                        <w:sz w:val="48"/>
                        <w:szCs w:val="48"/>
                      </w:rPr>
                      <w:t>silent message</w:t>
                    </w:r>
                  </w:ins>
                  <w:ins w:id="34" w:author="user" w:date="2010-08-26T11:27:00Z">
                    <w:r>
                      <w:rPr>
                        <w:sz w:val="48"/>
                        <w:szCs w:val="48"/>
                      </w:rPr>
                      <w:t> until they're red in the face! What do they think I am a lip reader?</w:t>
                    </w:r>
                  </w:ins>
                  <w:ins w:id="35" w:author="user" w:date="2010-08-26T11:27:00Z">
                    <w:r>
                      <w:rPr>
                        <w:color w:val="FF0000"/>
                        <w:sz w:val="20"/>
                        <w:szCs w:val="20"/>
                      </w:rPr>
                      <w:t> </w:t>
                      <w:br/>
                    </w:r>
                  </w:ins>
                  <w:ins w:id="36" w:author="user" w:date="2010-08-26T11:27:00Z">
                    <w:r>
                      <w:rPr>
                        <w:sz w:val="20"/>
                        <w:szCs w:val="20"/>
                      </w:rPr>
                      <w:br/>
                    </w:r>
                  </w:ins>
                  <w:ins w:id="37" w:author="user" w:date="2010-08-26T11:27:00Z">
                    <w:r>
                      <w:rPr>
                        <w:sz w:val="18"/>
                        <w:szCs w:val="18"/>
                      </w:rPr>
                      <w:br/>
                    </w:r>
                  </w:ins>
                  <w:ins w:id="38" w:author="user" w:date="2010-08-26T11:27:00Z"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838200" cy="137160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3" t="-26" r="-4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39" w:author="user" w:date="2010-08-26T11:27:00Z">
                    <w:r>
                      <w:rPr>
                        <w:sz w:val="48"/>
                        <w:szCs w:val="48"/>
                      </w:rPr>
                      <w:t>I also think they are much younger than I was at the same age. On the other hand, people my own age are so much </w:t>
                    </w:r>
                  </w:ins>
                  <w:ins w:id="40" w:author="user" w:date="2010-08-26T11:27:00Z">
                    <w:r>
                      <w:rPr>
                        <w:i/>
                        <w:iCs/>
                        <w:color w:val="FF0000"/>
                        <w:sz w:val="48"/>
                        <w:szCs w:val="48"/>
                      </w:rPr>
                      <w:t>older</w:t>
                    </w:r>
                  </w:ins>
                  <w:ins w:id="41" w:author="user" w:date="2010-08-26T11:27:00Z">
                    <w:r>
                      <w:rPr>
                        <w:sz w:val="48"/>
                        <w:szCs w:val="48"/>
                      </w:rPr>
                      <w:t xml:space="preserve"> than I am. I ran into an old friend the other day and she has aged so much that she </w:t>
                    </w:r>
                  </w:ins>
                  <w:ins w:id="42" w:author="user" w:date="2010-08-26T11:27:00Z">
                    <w:r>
                      <w:rPr>
                        <w:i/>
                        <w:iCs/>
                        <w:color w:val="FF0000"/>
                        <w:sz w:val="48"/>
                        <w:szCs w:val="48"/>
                      </w:rPr>
                      <w:t>didn't even recognize </w:t>
                    </w:r>
                  </w:ins>
                  <w:ins w:id="43" w:author="user" w:date="2010-08-26T11:27:00Z">
                    <w:r>
                      <w:rPr>
                        <w:sz w:val="48"/>
                        <w:szCs w:val="48"/>
                      </w:rPr>
                      <w:t>me.</w:t>
                      <w:br/>
                    </w:r>
                  </w:ins>
                  <w:ins w:id="44" w:author="user" w:date="2010-08-26T11:27:00Z">
                    <w:r>
                      <w:rPr>
                        <w:sz w:val="18"/>
                        <w:szCs w:val="18"/>
                      </w:rPr>
                      <w:br/>
                    </w:r>
                  </w:ins>
                  <w:ins w:id="45" w:author="user" w:date="2010-08-26T11:27:00Z"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1343025" cy="228663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16" r="-2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025" cy="2286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46" w:author="user" w:date="2010-08-26T11:27:00Z">
                    <w:r>
                      <w:rPr>
                        <w:sz w:val="48"/>
                        <w:szCs w:val="48"/>
                      </w:rPr>
                      <w:t>I got to thinking about the poor dear while I was combing my hair this morning, and in doing so, I glanced at my own reflection well, REALLY NOW</w:t>
                    </w:r>
                  </w:ins>
                  <w:ins w:id="47" w:author="user" w:date="2010-08-26T11:27:00Z">
                    <w:r>
                      <w:rPr>
                        <w:sz w:val="20"/>
                        <w:szCs w:val="20"/>
                      </w:rPr>
                      <w:t> </w:t>
                    </w:r>
                  </w:ins>
                  <w:ins w:id="48" w:author="user" w:date="2010-08-26T11:27:00Z">
                    <w:r>
                      <w:rPr>
                        <w:sz w:val="48"/>
                        <w:szCs w:val="48"/>
                      </w:rPr>
                      <w:t>-</w:t>
                    </w:r>
                  </w:ins>
                  <w:ins w:id="49" w:author="user" w:date="2010-08-26T11:27:00Z">
                    <w:r>
                      <w:rPr>
                        <w:sz w:val="20"/>
                        <w:szCs w:val="20"/>
                      </w:rPr>
                      <w:t> </w:t>
                    </w:r>
                  </w:ins>
                  <w:ins w:id="50" w:author="user" w:date="2010-08-26T11:27:00Z">
                    <w:r>
                      <w:rPr>
                        <w:color w:val="FF0000"/>
                        <w:sz w:val="48"/>
                        <w:szCs w:val="48"/>
                      </w:rPr>
                      <w:t>even mirrors</w:t>
                    </w:r>
                  </w:ins>
                  <w:ins w:id="51" w:author="user" w:date="2010-08-26T11:27:00Z">
                    <w:r>
                      <w:rPr>
                        <w:sz w:val="48"/>
                        <w:szCs w:val="48"/>
                      </w:rPr>
                      <w:t> are not made the way they used to be!</w:t>
                      <w:br/>
                    </w:r>
                  </w:ins>
                  <w:ins w:id="52" w:author="user" w:date="2010-08-26T11:27:00Z">
                    <w:r>
                      <w:rPr>
                        <w:sz w:val="18"/>
                        <w:szCs w:val="18"/>
                      </w:rPr>
                      <w:br/>
                    </w:r>
                  </w:ins>
                  <w:ins w:id="53" w:author="user" w:date="2010-08-26T11:27:00Z"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762000" cy="152400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7" t="-24" r="-4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54" w:author="user" w:date="2010-08-26T11:27:00Z">
                    <w:r>
                      <w:rPr>
                        <w:sz w:val="48"/>
                        <w:szCs w:val="48"/>
                      </w:rPr>
                      <w:t>Another thing, everyone drives so </w:t>
                    </w:r>
                  </w:ins>
                  <w:ins w:id="55" w:author="user" w:date="2010-08-26T11:27:00Z">
                    <w:r>
                      <w:rPr>
                        <w:color w:val="FF0000"/>
                        <w:sz w:val="48"/>
                        <w:szCs w:val="48"/>
                      </w:rPr>
                      <w:t>fast </w:t>
                    </w:r>
                  </w:ins>
                  <w:ins w:id="56" w:author="user" w:date="2010-08-26T11:27:00Z">
                    <w:r>
                      <w:rPr>
                        <w:sz w:val="48"/>
                        <w:szCs w:val="48"/>
                      </w:rPr>
                      <w:t>these days! You're risking life and limb if you happen to pull onto the road in front of them. All I can say is, their brakes must wear out awfully fast, the way I see them </w:t>
                    </w:r>
                  </w:ins>
                  <w:ins w:id="57" w:author="user" w:date="2010-08-26T11:27:00Z">
                    <w:r>
                      <w:rPr>
                        <w:color w:val="FF0000"/>
                        <w:sz w:val="48"/>
                        <w:szCs w:val="48"/>
                      </w:rPr>
                      <w:t>screech and swerve </w:t>
                    </w:r>
                  </w:ins>
                  <w:ins w:id="58" w:author="user" w:date="2010-08-26T11:27:00Z">
                    <w:r>
                      <w:rPr>
                        <w:sz w:val="48"/>
                        <w:szCs w:val="48"/>
                      </w:rPr>
                      <w:t>in my rear view mirror.</w:t>
                      <w:br/>
                    </w:r>
                  </w:ins>
                  <w:ins w:id="59" w:author="user" w:date="2010-08-26T11:27:00Z">
                    <w:r>
                      <w:rPr>
                        <w:sz w:val="18"/>
                        <w:szCs w:val="18"/>
                      </w:rPr>
                      <w:br/>
                    </w:r>
                  </w:ins>
                  <w:ins w:id="60" w:author="user" w:date="2010-08-26T11:27:00Z"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1390650" cy="175260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175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61" w:author="user" w:date="2010-08-26T11:27:00Z">
                    <w:r>
                      <w:rPr>
                        <w:sz w:val="48"/>
                        <w:szCs w:val="48"/>
                      </w:rPr>
                      <w:t>Clothing manufacturers are </w:t>
                    </w:r>
                  </w:ins>
                  <w:ins w:id="62" w:author="user" w:date="2010-08-26T11:27:00Z">
                    <w:r>
                      <w:rPr>
                        <w:color w:val="FF0000"/>
                        <w:sz w:val="48"/>
                        <w:szCs w:val="48"/>
                      </w:rPr>
                      <w:t>less </w:t>
                    </w:r>
                  </w:ins>
                  <w:ins w:id="63" w:author="user" w:date="2010-08-26T11:27:00Z">
                    <w:r>
                      <w:rPr>
                        <w:color w:val="000000"/>
                        <w:sz w:val="48"/>
                        <w:szCs w:val="48"/>
                      </w:rPr>
                      <w:t>civilized these</w:t>
                    </w:r>
                  </w:ins>
                  <w:ins w:id="64" w:author="user" w:date="2010-08-26T11:27:00Z">
                    <w:r>
                      <w:rPr>
                        <w:sz w:val="48"/>
                        <w:szCs w:val="48"/>
                      </w:rPr>
                      <w:t xml:space="preserve"> days. Why else would they suddenly start </w:t>
                    </w:r>
                  </w:ins>
                  <w:ins w:id="65" w:author="user" w:date="2010-08-26T11:36:00Z">
                    <w:r>
                      <w:rPr>
                        <w:sz w:val="48"/>
                        <w:szCs w:val="48"/>
                      </w:rPr>
                      <w:t>labeling</w:t>
                    </w:r>
                  </w:ins>
                  <w:ins w:id="66" w:author="user" w:date="2010-08-26T11:27:00Z">
                    <w:r>
                      <w:rPr>
                        <w:sz w:val="48"/>
                        <w:szCs w:val="48"/>
                      </w:rPr>
                      <w:t xml:space="preserve"> a size 10 or 12 dress as 18 or 20? Do they think no one notices? The people who </w:t>
                    </w:r>
                  </w:ins>
                  <w:ins w:id="67" w:author="user" w:date="2010-08-26T11:27:00Z">
                    <w:r>
                      <w:rPr>
                        <w:color w:val="FF0000"/>
                        <w:sz w:val="48"/>
                        <w:szCs w:val="48"/>
                      </w:rPr>
                      <w:t>make bathroom scales</w:t>
                    </w:r>
                  </w:ins>
                  <w:ins w:id="68" w:author="user" w:date="2010-08-26T11:27:00Z">
                    <w:r>
                      <w:rPr>
                        <w:sz w:val="48"/>
                        <w:szCs w:val="48"/>
                      </w:rPr>
                      <w:t> are pulling the same prank. Do they think I actually 'believe' the number I see on that dial? HA! I would never let myself weigh that much! Just who do these people think they're fooling? </w:t>
                      <w:br/>
                    </w:r>
                  </w:ins>
                  <w:ins w:id="69" w:author="user" w:date="2010-08-26T11:27:00Z">
                    <w:r>
                      <w:rPr>
                        <w:sz w:val="18"/>
                        <w:szCs w:val="18"/>
                      </w:rPr>
                      <w:br/>
                    </w:r>
                  </w:ins>
                  <w:ins w:id="70" w:author="user" w:date="2010-08-26T11:27:00Z"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1514475" cy="2286000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4" t="-16" r="-2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4475" cy="228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71" w:author="user" w:date="2010-08-26T11:27:00Z">
                    <w:r>
                      <w:rPr>
                        <w:sz w:val="48"/>
                        <w:szCs w:val="48"/>
                      </w:rPr>
                      <w:t xml:space="preserve">I'd like to call up someone in authority to report what's going on -- but the </w:t>
                    </w:r>
                  </w:ins>
                  <w:ins w:id="72" w:author="user" w:date="2010-08-26T11:27:00Z">
                    <w:r>
                      <w:rPr>
                        <w:color w:val="FF0000"/>
                        <w:sz w:val="48"/>
                        <w:szCs w:val="48"/>
                      </w:rPr>
                      <w:t>telephone company </w:t>
                    </w:r>
                  </w:ins>
                  <w:ins w:id="73" w:author="user" w:date="2010-08-26T11:27:00Z">
                    <w:r>
                      <w:rPr>
                        <w:sz w:val="48"/>
                        <w:szCs w:val="48"/>
                      </w:rPr>
                      <w:t>is in on the conspiracy too. They've printed the phone books in such</w:t>
                    </w:r>
                  </w:ins>
                  <w:ins w:id="74" w:author="user" w:date="2010-08-26T11:27:00Z">
                    <w:r>
                      <w:rPr>
                        <w:sz w:val="20"/>
                        <w:szCs w:val="20"/>
                      </w:rPr>
                      <w:t>small type </w:t>
                    </w:r>
                  </w:ins>
                  <w:ins w:id="75" w:author="user" w:date="2010-08-26T11:27:00Z">
                    <w:r>
                      <w:rPr>
                        <w:sz w:val="48"/>
                        <w:szCs w:val="48"/>
                      </w:rPr>
                      <w:t>that no one could ever find a number in there!</w:t>
                      <w:br/>
                      <w:br/>
                      <w:t xml:space="preserve">All I can do is </w:t>
                    </w:r>
                  </w:ins>
                  <w:ins w:id="76" w:author="user" w:date="2010-08-26T11:37:00Z">
                    <w:r>
                      <w:rPr>
                        <w:sz w:val="48"/>
                        <w:szCs w:val="48"/>
                      </w:rPr>
                      <w:t>passing</w:t>
                    </w:r>
                  </w:ins>
                  <w:ins w:id="77" w:author="user" w:date="2010-08-26T11:27:00Z">
                    <w:r>
                      <w:rPr>
                        <w:sz w:val="48"/>
                        <w:szCs w:val="48"/>
                      </w:rPr>
                      <w:t xml:space="preserve"> along this warning:</w:t>
                    </w:r>
                  </w:ins>
                  <w:ins w:id="78" w:author="user" w:date="2010-08-26T11:27:00Z">
                    <w:r>
                      <w:rPr>
                        <w:sz w:val="20"/>
                        <w:szCs w:val="20"/>
                      </w:rPr>
                      <w:t> </w:t>
                      <w:br/>
                    </w:r>
                  </w:ins>
                  <w:ins w:id="79" w:author="user" w:date="2010-08-26T11:27:00Z">
                    <w:r>
                      <w:rPr>
                        <w:b/>
                        <w:bCs/>
                        <w:i/>
                        <w:iCs/>
                        <w:color w:val="FF0000"/>
                        <w:sz w:val="48"/>
                        <w:szCs w:val="48"/>
                      </w:rPr>
                      <w:t>WE? ARE UNDER ATTACK!</w:t>
                    </w:r>
                  </w:ins>
                  <w:ins w:id="80" w:author="user" w:date="2010-08-26T11:27:00Z">
                    <w:r>
                      <w:rPr>
                        <w:sz w:val="20"/>
                        <w:szCs w:val="20"/>
                      </w:rPr>
                      <w:t> </w:t>
                      <w:br/>
                    </w:r>
                  </w:ins>
                  <w:ins w:id="81" w:author="user" w:date="2010-08-26T11:27:00Z">
                    <w:r>
                      <w:rPr>
                        <w:b/>
                        <w:bCs/>
                        <w:i/>
                        <w:iCs/>
                        <w:sz w:val="48"/>
                        <w:szCs w:val="48"/>
                      </w:rPr>
                      <w:br/>
                      <w:t>Unless something drastic happens, pretty soon everyone will have to suffer these awful indignities.</w:t>
                    </w:r>
                  </w:ins>
                  <w:ins w:id="82" w:author="user" w:date="2010-08-26T11:27:00Z">
                    <w:r>
                      <w:rPr>
                        <w:color w:val="FF0000"/>
                        <w:sz w:val="48"/>
                        <w:szCs w:val="48"/>
                      </w:rPr>
                      <w:t> </w:t>
                      <w:br/>
                    </w:r>
                  </w:ins>
                  <w:ins w:id="83" w:author="user" w:date="2010-08-26T11:27:00Z"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1905000" cy="2857500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13" r="-1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285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84" w:author="user" w:date="2010-08-26T11:27:00Z">
                    <w:r>
                      <w:rPr>
                        <w:sz w:val="18"/>
                        <w:szCs w:val="18"/>
                      </w:rPr>
                      <w:br/>
                    </w:r>
                  </w:ins>
                  <w:ins w:id="85" w:author="user" w:date="2010-08-26T11:27:00Z">
                    <w:r>
                      <w:rPr>
                        <w:color w:val="FF0000"/>
                        <w:sz w:val="48"/>
                        <w:szCs w:val="48"/>
                      </w:rPr>
                      <w:t>PLEASE PASS THIS ON TO EVERYONE YOU KNOW AS SOON AS POSSIBLE SO WE CAN GET THIS CONSPIRACY STOPPED! </w:t>
                      <w:br/>
                    </w:r>
                  </w:ins>
                  <w:ins w:id="86" w:author="user" w:date="2010-08-26T11:27:00Z"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1905000" cy="1524000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18" r="-1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87" w:author="user" w:date="2010-08-26T11:27:00Z">
                    <w:r>
                      <w:rPr>
                        <w:color w:val="FF0000"/>
                        <w:sz w:val="48"/>
                        <w:szCs w:val="48"/>
                      </w:rPr>
                      <w:t>PS: I am sending this to you in a larger font size, because something has happened to my computer's fonts - they are smaller than they once were. </w:t>
                      <w:br/>
                    </w:r>
                  </w:ins>
                  <w:ins w:id="88" w:author="user" w:date="2010-08-26T11:27:00Z">
                    <w:r>
                      <w:rPr>
                        <w:sz w:val="18"/>
                        <w:szCs w:val="18"/>
                      </w:rPr>
                      <w:br/>
                    </w:r>
                  </w:ins>
                  <w:ins w:id="89" w:author="user" w:date="2010-08-26T11:27:00Z"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1524000" cy="685800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4" t="-52" r="-2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</w:tbl>
          <w:p>
            <w:pPr>
              <w:pStyle w:val="NormalWeb"/>
              <w:spacing w:before="280" w:after="0"/>
              <w:rPr/>
            </w:pPr>
            <w:ins w:id="90" w:author="user" w:date="2010-08-26T11:27:00Z">
              <w:r>
                <w:rPr/>
                <w:br/>
              </w:r>
            </w:ins>
            <w:ins w:id="91" w:author="user" w:date="2010-08-26T11:27:00Z">
              <w:r>
                <w:rPr>
                  <w:sz w:val="20"/>
                  <w:szCs w:val="20"/>
                </w:rPr>
                <w:br w:type="textWrapping" w:clear="all"/>
              </w:r>
            </w:ins>
            <w:ins w:id="92" w:author="user" w:date="2010-08-26T11:27:00Z">
              <w:r>
                <w:rPr/>
                <w:t> 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94" w:author="user" w:date="2010-08-26T11:26:00Z"/>
        </w:rPr>
      </w:pPr>
      <w:ins w:id="93" w:author="user" w:date="2010-08-26T11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6" w:author="user" w:date="2010-08-26T11:26:00Z"/>
        </w:rPr>
      </w:pPr>
      <w:ins w:id="95" w:author="user" w:date="2010-08-26T11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PlainText"/>
        <w:rPr>
          <w:lang w:val="en-US" w:eastAsia="en-US"/>
          <w:ins w:id="98" w:author="user" w:date="2010-08-26T11:26:00Z"/>
        </w:rPr>
      </w:pPr>
      <w:ins w:id="97" w:author="user" w:date="2010-08-26T11:26:00Z">
        <w:bookmarkStart w:id="0" w:name="_MailAutoSig"/>
        <w:r>
          <w:rPr>
            <w:lang w:val="en-US" w:eastAsia="en-US"/>
          </w:rPr>
          <w:t>Dov Lichtenberg, Ph.D.</w:t>
        </w:r>
      </w:ins>
    </w:p>
    <w:p>
      <w:pPr>
        <w:pStyle w:val="PlainText"/>
        <w:rPr>
          <w:lang w:val="en-US" w:eastAsia="en-US"/>
          <w:ins w:id="100" w:author="user" w:date="2010-08-26T11:26:00Z"/>
        </w:rPr>
      </w:pPr>
      <w:ins w:id="99" w:author="user" w:date="2010-08-26T11:26:00Z">
        <w:r>
          <w:rPr>
            <w:lang w:val="en-US" w:eastAsia="en-US"/>
          </w:rPr>
          <w:t>Professor of Pharmacology,</w:t>
        </w:r>
      </w:ins>
    </w:p>
    <w:p>
      <w:pPr>
        <w:pStyle w:val="PlainText"/>
        <w:rPr>
          <w:lang w:val="en-US" w:eastAsia="en-US"/>
          <w:ins w:id="102" w:author="user" w:date="2010-08-26T11:26:00Z"/>
        </w:rPr>
      </w:pPr>
      <w:ins w:id="101" w:author="user" w:date="2010-08-26T11:26:00Z">
        <w:r>
          <w:rPr>
            <w:lang w:val="en-US" w:eastAsia="en-US"/>
          </w:rPr>
          <w:t>Lady Davis Chair of Biochemistry,</w:t>
        </w:r>
      </w:ins>
    </w:p>
    <w:p>
      <w:pPr>
        <w:pStyle w:val="PlainText"/>
        <w:rPr>
          <w:lang w:val="en-US" w:eastAsia="en-US"/>
          <w:ins w:id="104" w:author="user" w:date="2010-08-26T11:26:00Z"/>
        </w:rPr>
      </w:pPr>
      <w:ins w:id="103" w:author="user" w:date="2010-08-26T11:26:00Z">
        <w:r>
          <w:rPr>
            <w:lang w:val="en-US" w:eastAsia="en-US"/>
          </w:rPr>
          <w:t>Department of Physiology and Pharmacology,</w:t>
        </w:r>
      </w:ins>
    </w:p>
    <w:p>
      <w:pPr>
        <w:pStyle w:val="PlainText"/>
        <w:rPr>
          <w:lang w:val="en-US" w:eastAsia="en-US"/>
          <w:ins w:id="106" w:author="user" w:date="2010-08-26T11:26:00Z"/>
        </w:rPr>
      </w:pPr>
      <w:ins w:id="105" w:author="user" w:date="2010-08-26T11:26:00Z">
        <w:r>
          <w:rPr>
            <w:lang w:val="en-US" w:eastAsia="en-US"/>
          </w:rPr>
          <w:t>Tel Aviv University, Sackler Faculty of Medicine,</w:t>
        </w:r>
      </w:ins>
    </w:p>
    <w:p>
      <w:pPr>
        <w:pStyle w:val="PlainText"/>
        <w:rPr>
          <w:lang w:val="en-US" w:eastAsia="en-US"/>
          <w:ins w:id="108" w:author="user" w:date="2010-08-26T11:26:00Z"/>
        </w:rPr>
      </w:pPr>
      <w:ins w:id="107" w:author="user" w:date="2010-08-26T11:26:00Z">
        <w:r>
          <w:rPr>
            <w:lang w:val="en-US" w:eastAsia="en-US"/>
          </w:rPr>
          <w:t>Tel Aviv 69978,</w:t>
        </w:r>
      </w:ins>
    </w:p>
    <w:p>
      <w:pPr>
        <w:pStyle w:val="PlainText"/>
        <w:rPr>
          <w:lang w:val="en-US" w:eastAsia="en-US"/>
          <w:ins w:id="110" w:author="user" w:date="2010-08-26T11:26:00Z"/>
        </w:rPr>
      </w:pPr>
      <w:ins w:id="109" w:author="user" w:date="2010-08-26T11:26:00Z">
        <w:r>
          <w:rPr>
            <w:lang w:val="en-US" w:eastAsia="en-US"/>
          </w:rPr>
          <w:t>Israel</w:t>
        </w:r>
      </w:ins>
    </w:p>
    <w:p>
      <w:pPr>
        <w:pStyle w:val="PlainText"/>
        <w:rPr>
          <w:rFonts w:eastAsia="Courier New"/>
          <w:lang w:val="en-US" w:eastAsia="en-US"/>
          <w:ins w:id="112" w:author="user" w:date="2010-08-26T11:26:00Z"/>
        </w:rPr>
      </w:pPr>
      <w:ins w:id="111" w:author="user" w:date="2010-08-26T11:26:00Z">
        <w:r>
          <w:rPr>
            <w:rFonts w:eastAsia="Courier New"/>
            <w:lang w:val="en-US" w:eastAsia="en-US"/>
          </w:rPr>
          <w:t xml:space="preserve"> </w:t>
        </w:r>
      </w:ins>
    </w:p>
    <w:p>
      <w:pPr>
        <w:pStyle w:val="PlainText"/>
        <w:rPr>
          <w:lang w:val="en-US" w:eastAsia="en-US"/>
          <w:ins w:id="114" w:author="user" w:date="2010-08-26T11:26:00Z"/>
        </w:rPr>
      </w:pPr>
      <w:ins w:id="113" w:author="user" w:date="2010-08-26T11:26:00Z">
        <w:r>
          <w:rPr>
            <w:lang w:val="en-US" w:eastAsia="en-US"/>
          </w:rPr>
          <w:t>Phone: +972-3-6407305 or +972-3-6409109</w:t>
        </w:r>
      </w:ins>
    </w:p>
    <w:p>
      <w:pPr>
        <w:pStyle w:val="PlainText"/>
        <w:rPr>
          <w:lang w:val="en-US" w:eastAsia="en-US"/>
          <w:ins w:id="116" w:author="user" w:date="2010-08-26T11:26:00Z"/>
        </w:rPr>
      </w:pPr>
      <w:ins w:id="115" w:author="user" w:date="2010-08-26T11:26:00Z">
        <w:r>
          <w:rPr>
            <w:lang w:val="en-US" w:eastAsia="en-US"/>
          </w:rPr>
          <w:t>FAX:     +972-3-6409113</w:t>
        </w:r>
      </w:ins>
    </w:p>
    <w:p>
      <w:pPr>
        <w:pStyle w:val="Normal"/>
        <w:rPr>
          <w:lang w:val="en-US" w:eastAsia="en-US"/>
          <w:ins w:id="118" w:author="user" w:date="2010-08-26T11:26:00Z"/>
        </w:rPr>
      </w:pPr>
      <w:ins w:id="117" w:author="user" w:date="2010-08-26T11:26:00Z">
        <w:bookmarkStart w:id="1" w:name="_MailAutoSig"/>
        <w:r>
          <w:rPr>
            <w:lang w:val="en-US" w:eastAsia="en-US"/>
          </w:rPr>
          <w:t>E-mail:   physidov@post.tau.ac.il</w:t>
        </w:r>
      </w:ins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6:00Z</dcterms:created>
  <dc:creator>Dov Lichtenberg</dc:creator>
  <dc:description/>
  <cp:keywords/>
  <dc:language>en-US</dc:language>
  <cp:lastModifiedBy>user</cp:lastModifiedBy>
  <dcterms:modified xsi:type="dcterms:W3CDTF">2010-08-26T08:39:00Z</dcterms:modified>
  <cp:revision>1</cp:revision>
  <dc:subject/>
  <dc:title>Dear friends</dc:title>
</cp:coreProperties>
</file>